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spacing w:before="4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spacing w:before="480" w:after="0"/>
        <w:rPr>
          <w:b/>
          <w:b/>
        </w:rPr>
      </w:pPr>
      <w:r>
        <w:rPr>
          <w:rFonts w:cs="Times New Roman" w:ascii="Times New Roman" w:hAnsi="Times New Roman"/>
          <w:sz w:val="24"/>
        </w:rPr>
        <w:t>_________                                                с. Михайловка                                                 № _______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внесении изменений и дополнений в постановление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администрации Михайловского муниципального района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т 29.05.2017 № 771-па «Об утверждении Программы мероприятий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 росту доходов, оптимизации расходов администрации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Михайловского муниципального района на период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</w:rPr>
        <w:t>с 2017 по 2019 годы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руководствуясь статьей 45 Устава Михайловского муниципального района, администрация Михайловского муниципального района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раздел Программы мероприятий по росту доходов и оптимизации расходов администрации Михайловского муниципального района на период с 2017 по 2019 годы, утвержденной постановлением администрации Михайловского муниципального района от 29.05.2017 № 771-па «Об утверждении Программы мероприятий по росту доходов, оптимизации расходов администрации Михайловского муниципального района на период с 2017 по 2019 годы», дополнив подпунктам: 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984"/>
        <w:gridCol w:w="25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численности технического персонала Муниципального казенного учреждения "Управление по организационно-техническому обеспечению деятельности администрации Михайловского муниципального района"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ОТОД АММР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на сайт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Глава администрации района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2:00Z</dcterms:created>
  <dc:creator>KokorevaEV</dc:creator>
  <dc:description/>
  <dc:language>en-US</dc:language>
  <cp:lastModifiedBy>Администратор</cp:lastModifiedBy>
  <cp:lastPrinted>2017-10-05T14:58:00Z</cp:lastPrinted>
  <dcterms:modified xsi:type="dcterms:W3CDTF">2018-01-30T02:12:00Z</dcterms:modified>
  <cp:revision>2</cp:revision>
  <dc:subject/>
  <dc:title>Приложение к приказу Министерства здравоохранения и социального развития Российской Федерации</dc:title>
</cp:coreProperties>
</file>